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, ____/____/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t. N.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Contratto individuale di lavoro a tempo indeterminato stipulato tra il Dirigente Scolastico ________________________________________ (C.F. _________________________), su delega del Dirigente dell’Ufficio scolastico provinciale di ________________________, e la/il Prof.ssa/Prof./Ins. _____________________________________ (C.F. _________________________), nata/o a __________________________________ il ____/____/________ e residente a ________________________________________ .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provvedimento dell’Ufficio Scolastico Provinciale di ______, D.D.G. ___, del _____, unito alla presente, la/il Prof.ssa/Prof./Ins. _________________________________, nata/o a ________________________________________ il ____/____/________ e residente in  ________________________________ Via ________________________________________ N. ______, è stata/o individuata/o quale destinataria/o di contratto individuale di lavoro per l’assunzione a tempo indeterminato, ai sensi e per gli effetti di cui all’art.1-</w:t>
      </w:r>
      <w:r>
        <w:rPr>
          <w:rFonts w:cs="Times New Roman" w:ascii="Times New Roman" w:hAnsi="Times New Roman"/>
          <w:i/>
          <w:iCs/>
        </w:rPr>
        <w:t>bis</w:t>
      </w:r>
      <w:r>
        <w:rPr>
          <w:rFonts w:cs="Times New Roman" w:ascii="Times New Roman" w:hAnsi="Times New Roman"/>
        </w:rPr>
        <w:t>, comma 3 del  decreto-legge 29 ottobre 2019, n. 126 convertito, con modificazioni, dalla legge 20 dicembre 2019, n. 159, e all’art. 39 del CCNL 2019/2021 per il comparto istruzione e ricerca, in quanto inserita/o nella graduatoria di merito del concorso bandito con _____ n. _____ del _____ in qualità di docente di religione cattolica di scuola ____________ (infanzia/primaria oppure secondaria di I e II grado);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osta di assunzione prot. ______ in data ______________, accettata dall’interessata/o, riporta la posizione di graduatoria ____ con punteggio _____;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VIENE E SI STIPULA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contratto di lavoro a tempo indeterminato in qualità di docente per l’insegnamento della religione cattolica nella scuola __________ (infanzia/primaria oppure secondaria di I e II grado), con decorrenza giuridica dal 1° settembre 2025 ed economica alla data di effettiva assunzione in servizio, per n. ____ ore settimanali di le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formazione e di prova è regolato dall’art. 1, commi da 115 a 120 della legge 13 luglio 2015, n. 107 e dal D.M. del 27 ottobre 2015, n. 8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a/o è assegnato alla scuola ___________________________________ di _____________________________ (Diocesi di ________________________________________) dove assume servizio in data ____/____/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stazioni, proprie del profilo professionale di docente della scuola _________ (infanzia/primaria oppure secondaria di I e II grado), consisteranno nell’espletamento delle attività attribuite al profilo stesso dal vigente C.C.N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economico, spettante dalla data di effettiva assunzione in servizio, corrisponde alla posizione iniziale prevista nelle vigenti tabelle contrattuali ed è pari a euro _________________, come stipendio annuo lordo secondo le vigenti tabelle contrattuali oltre ogni altro assegno o indennità previsti dalle vigenti disposi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nservato il trattamento economico fondamentale in godimento nella posizione pre-ruolo, definito in applicazione dell’art. 53 legge 11 luglio 1980, n. 312 e dell’art. 3, commi 6 e 7 del D.P.R. 23 agosto 1988, n. 399, dell’art. 146, comma 1, lettera g) n. 5 C.C.N.L. 2006/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al/alla docente è attribuito un assegno personale pensionabile di euro ____________. Con successivo provvedimento sarà determinato lo stipendio spettante in relazione all’anzianità maturata nella posizione di provenienza, per i servizi resi in costanza delle condizioni previste dall’art. 3, commi 6 e 7 del D.P.R. 23 agosto 1988, n. 399, previo riassorbimento dell’assegno personale su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pesa relativa graverà sul capitolo del bilancio del Ministero dell’istruzione e del merito – Ufficio Scolastico Provinciale di ________________________________________ - corrispondente alla tipologia di spesa con codifica 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mente (</w:t>
      </w:r>
      <w:r>
        <w:rPr>
          <w:rFonts w:cs="Times New Roman" w:ascii="Times New Roman" w:hAnsi="Times New Roman"/>
          <w:i/>
          <w:iCs/>
        </w:rPr>
        <w:t>barrare il grado interessato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scuola dell’infanzia: </w:t>
      </w:r>
      <w:bookmarkStart w:id="1" w:name="_Hlk204931092"/>
      <w:r>
        <w:rPr>
          <w:rFonts w:cs="Times New Roman" w:ascii="Times New Roman" w:hAnsi="Times New Roman"/>
        </w:rPr>
        <w:t>2156/2 (lordo dipendente), 2156/4 (INPS stato), 2140/1 (IRAP);</w:t>
      </w:r>
      <w:bookmarkEnd w:id="1"/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cuola primaria: 2155/2 (lordo dipendente), 2155/4 (INPS stato), 2128/1 (IRAP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cuola secondaria di primo grado: 2154/2 (lordo dipendente), 2154/4 (INPS stato), 2127/1 (IRAP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cuola secondaria di secondo grado: 2149/2 (lordo dipendente), 2149/4 (INPS stato), 2145/1 (IRAP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uardo alla documentazione di rito occorrente per la costituzione del rapporto di lavoro (prodotta esclusivamente in sede di prima assunzione in servizio) ed a corredo del presente contratto, si rammenta che la mancata presentazione entro 30 giorni dall’assunzione in servizio, così come la non veridicità del contenuto delle dichiarazioni sostitutive di certificazione – comprese quelle effettuate nel corso della procedura di reclutamento – comportano l’immediata risoluzione del rapporto di lavoro, ferme restando le sanzioni penali previste dall’art. 76 del D.P.R. 28 dicembre 2000, n. 4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orto di lavoro di cui al presente contratto è regolato dal C.C.N.L. e dalle relative norme da esso richiamate o con esso compatibili anche per le cause che costituiscono le condizioni risolutive del medesi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assunzione del servizio – salvo causa di impedimento prevista dalla legge – nei termini stabiliti comporta l’immediata risoluzione del rapporto di lavoro. È altresì causa di risoluzione del medesimo l’annullamento della procedura di reclutamento che ne costituisce il presupposto, come pure il mancato possesso dei requisiti e l’accertata non idoneità all’insegn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contratto viene inviato in forma telematica al Dipartimento Amministrazione del Personale e Servizi del Tesoro – Servizio Centrale per il Sistema Informativo Integrato per il previsto pagamento in via provvisoria e viene inviato alla Ragioneria Territoriale dello Stato per il prescritto control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/Al Prof.ssa/Prof./Ins.   ________________________________________ viene consegnata copia del codice di comportamento riportato nel vigente C.C.N.L., con l’obbligo di adeguare il proprio comportamento a quanto ivi previ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Prof.ssa/Prof./Ins. ________________________________________ dichiara di accettare tutte le clausole che regolano il presente rapporto di lavoro subordinato a tempo indeterminato, dando per conosciute le norme contrattuali e quelle di riferimento alle quali si fa rinv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contratto, redatto in duplice copia in carta semplice, è sottoscritto dal Dirigente Scolastico e dall’interessato e potrà essere registrato in caso d’uso ai sensi dell’art. 5, comma 2, del D.P.R. n. 131/1986, con spese a carico del richie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contratto viene letto, confermato e sottoscritto per accettazione con effetto immedi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____/____/________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per accettazione    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139" w:leader="none"/>
          <w:tab w:val="right" w:pos="9638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enca la documentazione presentata dalla/dal Prof.ssa/Prof./Ins. ________________________________________ in occasione della stipula del presente contrat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________ prot. ______________ è stata presentat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ulle situazioni di incompatibilità richiamate dall'articolo 508 del D.lgs. 297/1994 e dall’articolo 53 del D.lgs. 165/200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al trattamento dei dati personali dichiarati, ai sensi del D.lgs. n.196/2003 e del Regolamento (UE) 2016/679 del Parlamento Europeo e del Consiglio del 27 aprile 2016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u forma di previdenza complement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a presentata dichiarazione sostitutiva di certificazione, resa ai sensi del D.P.R. 445/2000, relativamente alla documentazione di rito per la costituzione del rapporto di lavoro. La medesima è stata assunta al protocollo n. _______ del ________________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attesta che l’assunzione in servizio della/del Prof.ssa/Prof./Ins. ________________________________________ è avvenuta il giorno ____/____/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685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color w:val="FFFFFF" w:themeColor="background1"/>
        <w:sz w:val="2"/>
        <w:szCs w:val="2"/>
      </w:rPr>
    </w:pPr>
    <w:r>
      <w:rPr>
        <w:color w:val="FFFFFF" w:themeColor="background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945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fficio Scolastico Provinciale di ……….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stituto Scolastico ………………………..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odice meccanografico 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576b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4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416a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576b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4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4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41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2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ABC38-FAFB-4289-83A9-A8C83F656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5:00Z</dcterms:created>
  <dc:creator>Alessandro</dc:creator>
  <dc:description/>
  <dc:language>en-US</dc:language>
  <cp:lastModifiedBy>LUPS01000C A.VALLISNERI DISTRETTO 006</cp:lastModifiedBy>
  <cp:lastPrinted>2020-09-08T09:26:00Z</cp:lastPrinted>
  <dcterms:modified xsi:type="dcterms:W3CDTF">2025-09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